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1/2012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5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-05-21 ~  2012-05-27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614"/>
        <w:gridCol w:w="2904"/>
        <w:gridCol w:w="4836"/>
        <w:gridCol w:w="1980"/>
        <w:gridCol w:w="1440"/>
        <w:gridCol w:w="1260"/>
      </w:tblGrid>
      <w:tr>
        <w:trPr>
          <w:trHeight w:val="52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工作例会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学院分管领导，学生事务管理主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发展与服务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清</w:t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会议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34:00Z</dcterms:created>
  <dc:creator>User</dc:creator>
  <dc:description/>
  <cp:keywords/>
  <dc:language>en-US</dc:language>
  <cp:lastModifiedBy>微软用户</cp:lastModifiedBy>
  <dcterms:modified xsi:type="dcterms:W3CDTF">2012-05-18T08:48:00Z</dcterms:modified>
  <cp:revision>70</cp:revision>
  <dc:subject/>
  <dc:title>2011/2012学年第二学期第4周生物与环境工程学院工作安排</dc:title>
</cp:coreProperties>
</file>