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4-01 ~  2013-04-07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各学院学生事务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清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工作讨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科建设和申硕工作领导小组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3-29T02:58:00Z</dcterms:modified>
  <cp:revision>29</cp:revision>
  <dc:subject/>
  <dc:title>2011/2012学年第一学期第1周生物与环境工程学院工作安排</dc:title>
</cp:coreProperties>
</file>