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1/2012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13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2-05-07 ~  2012-05-13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614"/>
        <w:gridCol w:w="2904"/>
        <w:gridCol w:w="4836"/>
        <w:gridCol w:w="1980"/>
        <w:gridCol w:w="1440"/>
        <w:gridCol w:w="1260"/>
      </w:tblGrid>
      <w:tr>
        <w:trPr>
          <w:trHeight w:val="522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</w:t>
            </w:r>
          </w:p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召集人</w:t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思政工作例会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思政工作领导小组全体成员、各学院学生事务主管、分团委书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楼会议室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发展与服务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清</w:t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新聘中层干部座谈会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新聘中层干部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事组织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毛雪非 </w:t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教学委员会会议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教学委员会成员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郑吉昌 </w:t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会议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34:00Z</dcterms:created>
  <dc:creator>User</dc:creator>
  <dc:description/>
  <cp:keywords/>
  <dc:language>en-US</dc:language>
  <cp:lastModifiedBy>微软用户</cp:lastModifiedBy>
  <dcterms:modified xsi:type="dcterms:W3CDTF">2012-05-04T03:07:00Z</dcterms:modified>
  <cp:revision>52</cp:revision>
  <dc:subject/>
  <dc:title>2011/2012学年第二学期第4周生物与环境工程学院工作安排</dc:title>
</cp:coreProperties>
</file>