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1/2012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9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-04-09 ~  2012-04-15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14"/>
        <w:gridCol w:w="2904"/>
        <w:gridCol w:w="4836"/>
        <w:gridCol w:w="1980"/>
        <w:gridCol w:w="1440"/>
        <w:gridCol w:w="1260"/>
      </w:tblGrid>
      <w:tr>
        <w:trPr>
          <w:trHeight w:val="52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:30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十二届校园文化艺术节开幕式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相关职能部门负责人，各学院分管领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树人礼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团委、学生会、艺术教研室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清</w:t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会工作扩大会议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工会委员、校工会经审会主任、分工会主席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工会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军</w:t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核心特色课程、实验室开放项目验收汇报会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教学委员会成员及项目组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</w:t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00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 xml:space="preserve">年度学校本科教学质量发布仪式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院长、行政部门主要负责人，教师代表、学生代表、校友代表、合作企业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会议室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清、陈新民</w:t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会议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34:00Z</dcterms:created>
  <dc:creator>User</dc:creator>
  <dc:description/>
  <cp:keywords/>
  <dc:language>en-US</dc:language>
  <cp:lastModifiedBy>微软用户</cp:lastModifiedBy>
  <dcterms:modified xsi:type="dcterms:W3CDTF">2012-04-09T00:34:00Z</dcterms:modified>
  <cp:revision>36</cp:revision>
  <dc:subject/>
  <dc:title>2011/2012学年第二学期第4周生物与环境工程学院工作安排</dc:title>
</cp:coreProperties>
</file>