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4-16 ~  2012-04-22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工作例会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教学副院长（主任）、学生事务教学主管、教务处全体人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4-13T00:01:00Z</dcterms:modified>
  <cp:revision>38</cp:revision>
  <dc:subject/>
  <dc:title>2011/2012学年第二学期第4周生物与环境工程学院工作安排</dc:title>
</cp:coreProperties>
</file>