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6-18 ~  2012-06-24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教学委员会会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体教学委员会成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6-15T08:24:00Z</dcterms:modified>
  <cp:revision>84</cp:revision>
  <dc:subject/>
  <dc:title>2011/2012学年第二学期第4周生物与环境工程学院工作安排</dc:title>
</cp:coreProperties>
</file>