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75pt;width:339.7pt;height:39.65pt;mso-wrap-style:none;v-text-anchor:middle;mso-position-vertical:top" type="_x0000_t136">
            <v:path textpathok="t"/>
            <v:textpath on="t" fitshape="t" string="浙 江 树 人 大 学" style="font-family:&quot;宋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1</w:t>
      </w:r>
      <w:r>
        <w:rPr>
          <w:sz w:val="30"/>
        </w:rPr>
        <w:t>生字</w:t>
      </w:r>
      <w:r>
        <w:rPr>
          <w:sz w:val="30"/>
        </w:rPr>
        <w:t>13</w:t>
      </w:r>
      <w:r>
        <w:rPr>
          <w:sz w:val="30"/>
        </w:rPr>
        <w:t>号</w:t>
      </w:r>
    </w:p>
    <w:p>
      <w:pPr>
        <w:pStyle w:val="Normal"/>
        <w:rPr>
          <w:color w:val="FF0000"/>
          <w:sz w:val="30"/>
          <w:u w:val="thick"/>
          <w:lang w:val="en-US" w:eastAsia="en-US"/>
        </w:rPr>
      </w:pPr>
      <w:r>
        <w:rPr>
          <w:color w:val="FF0000"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39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1</w:t>
      </w:r>
      <w:r>
        <w:rPr>
          <w:b/>
          <w:spacing w:val="-20"/>
          <w:sz w:val="36"/>
        </w:rPr>
        <w:t>年度化学实验教学示范中心</w: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教改项目（院级）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经教师个人申报，校内外专家审议，院务会议通过，确定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化学实验教学示范中心实验教改（院级）项目</w:t>
      </w: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本次立项以主要对实验实践教学中新实验的开设、实验新方法的研究为重点，寻求基础化学实验教学中的创新。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28"/>
        </w:rPr>
        <w:t>附：化学实验教学示范中心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教改项目</w:t>
      </w:r>
      <w:r>
        <w:rPr/>
        <w:t>一览表</w:t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0"/>
        <w:gridCol w:w="3360"/>
        <w:gridCol w:w="1575"/>
        <w:gridCol w:w="1680"/>
      </w:tblGrid>
      <w:tr>
        <w:trPr>
          <w:trHeight w:val="10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时间</w:t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红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专业有机化学实验增补讲义编写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方岳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酸乙酯的制备实验条件的研究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溶理想混合溶剂的汽化热和汽化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屠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钠中铁测定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负载硅钨酸催化合成乙酸正丁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惠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材料铁氧体的制备及在含铬废水处理中的应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科学实验增补讲义编写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建颖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学二级反应乙酸乙酯皂化反应的实验改进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平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E-H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中青蒿素的提取分离及分析方法研究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平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溶剂萃取一气相色谱法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增塑剂含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桂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样练习及柱温改变对分离的影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桂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样练习及洗脱强度对分离的影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军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实验讲义编写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汉仪长宋简;宋体" w:hAnsi="汉仪长宋简;宋体" w:eastAsia="汉仪长宋简;宋体"/>
          <w:sz w:val="28"/>
        </w:rPr>
        <w:t>浙江树人大学</w:t>
      </w:r>
    </w:p>
    <w:p>
      <w:pPr>
        <w:pStyle w:val="Normal"/>
        <w:spacing w:lineRule="exact" w:line="340"/>
        <w:ind w:firstLine="560"/>
        <w:rPr>
          <w:rFonts w:ascii="汉仪长宋简;宋体" w:hAnsi="汉仪长宋简;宋体" w:eastAsia="汉仪长宋简;宋体"/>
          <w:sz w:val="28"/>
        </w:rPr>
      </w:pP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  </w:t>
      </w:r>
      <w:r>
        <w:rPr>
          <w:rFonts w:ascii="汉仪长宋简;宋体" w:hAnsi="汉仪长宋简;宋体" w:eastAsia="汉仪长宋简;宋体"/>
          <w:sz w:val="28"/>
        </w:rPr>
        <w:t>生物与环境工程学院</w:t>
      </w:r>
    </w:p>
    <w:p>
      <w:pPr>
        <w:pStyle w:val="Style15"/>
        <w:spacing w:lineRule="exact" w:line="500"/>
        <w:ind w:left="99" w:firstLine="4760"/>
        <w:rPr/>
      </w:pPr>
      <w:r>
        <w:rPr>
          <w:rFonts w:eastAsia="汉仪长宋简;宋体" w:ascii="汉仪长宋简;宋体" w:hAnsi="汉仪长宋简;宋体"/>
        </w:rPr>
        <w:t>2011</w:t>
      </w:r>
      <w:r>
        <w:rPr>
          <w:rFonts w:ascii="汉仪长宋简;宋体" w:hAnsi="汉仪长宋简;宋体" w:eastAsia="汉仪长宋简;宋体"/>
        </w:rPr>
        <w:t>年</w:t>
      </w:r>
      <w:r>
        <w:rPr>
          <w:rFonts w:eastAsia="汉仪长宋简;宋体" w:ascii="汉仪长宋简;宋体" w:hAnsi="汉仪长宋简;宋体"/>
        </w:rPr>
        <w:t>9</w:t>
      </w:r>
      <w:r>
        <w:rPr>
          <w:rFonts w:ascii="汉仪长宋简;宋体" w:hAnsi="汉仪长宋简;宋体" w:eastAsia="汉仪长宋简;宋体"/>
        </w:rPr>
        <w:t>月</w:t>
      </w:r>
      <w:r>
        <w:rPr>
          <w:rFonts w:eastAsia="汉仪长宋简;宋体" w:ascii="汉仪长宋简;宋体" w:hAnsi="汉仪长宋简;宋体"/>
        </w:rPr>
        <w:t>5</w:t>
      </w:r>
      <w:r>
        <w:rPr>
          <w:rFonts w:ascii="汉仪长宋简;宋体" w:hAnsi="汉仪长宋简;宋体" w:eastAsia="汉仪长宋简;宋体"/>
        </w:rPr>
        <w:t>日</w:t>
      </w:r>
    </w:p>
    <w:p>
      <w:pPr>
        <w:pStyle w:val="Normal"/>
        <w:rPr>
          <w:rFonts w:ascii="汉仪长宋简;宋体" w:hAnsi="汉仪长宋简;宋体" w:eastAsia="汉仪长宋简;宋体"/>
        </w:rPr>
      </w:pPr>
      <w:r>
        <w:rPr>
          <w:rFonts w:eastAsia="汉仪长宋简;宋体" w:ascii="汉仪长宋简;宋体" w:hAnsi="汉仪长宋简;宋体"/>
        </w:rPr>
      </w:r>
    </w:p>
    <w:p>
      <w:pPr>
        <w:pStyle w:val="Style15"/>
        <w:spacing w:lineRule="exact" w:line="380"/>
        <w:ind w:left="99" w:hanging="0"/>
        <w:rPr/>
      </w:pPr>
      <w:r>
        <w:rPr/>
        <w:t>抄送：教务处</w:t>
      </w:r>
    </w:p>
    <w:sectPr>
      <w:type w:val="nextPage"/>
      <w:pgSz w:w="11906" w:h="16838"/>
      <w:pgMar w:left="1985" w:right="198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长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7:00Z</dcterms:created>
  <dc:creator>user</dc:creator>
  <dc:description/>
  <cp:keywords/>
  <dc:language>en-US</dc:language>
  <cp:lastModifiedBy>User</cp:lastModifiedBy>
  <cp:lastPrinted>2011-05-12T11:08:00Z</cp:lastPrinted>
  <dcterms:modified xsi:type="dcterms:W3CDTF">2011-10-20T13:05:00Z</dcterms:modified>
  <cp:revision>55</cp:revision>
  <dc:subject/>
  <dc:title>浙江树人大学</dc:title>
</cp:coreProperties>
</file>