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;SimSun"/>
          <w:b/>
          <w:b/>
          <w:bCs/>
          <w:color w:val="555555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bCs/>
          <w:color w:val="555555"/>
          <w:kern w:val="0"/>
          <w:sz w:val="36"/>
          <w:szCs w:val="36"/>
        </w:rPr>
        <w:t>浙江树人大学横向科研项目相关流程更改的通知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为加强</w:t>
      </w:r>
      <w:r>
        <w:rPr>
          <w:rFonts w:ascii="宋体;SimSun" w:hAnsi="宋体;SimSun" w:cs="宋体;SimSun"/>
          <w:bCs/>
          <w:color w:val="555555"/>
          <w:kern w:val="0"/>
          <w:szCs w:val="21"/>
        </w:rPr>
        <w:t>横向科研</w:t>
      </w:r>
      <w:r>
        <w:rPr>
          <w:rFonts w:ascii="宋体;SimSun" w:hAnsi="宋体;SimSun" w:cs="宋体;SimSun"/>
          <w:color w:val="555555"/>
          <w:kern w:val="0"/>
          <w:szCs w:val="21"/>
        </w:rPr>
        <w:t>项目的管理，使</w:t>
      </w:r>
      <w:r>
        <w:rPr>
          <w:rFonts w:ascii="宋体;SimSun" w:hAnsi="宋体;SimSun" w:cs="宋体;SimSun"/>
          <w:bCs/>
          <w:color w:val="555555"/>
          <w:kern w:val="0"/>
          <w:szCs w:val="21"/>
        </w:rPr>
        <w:t>横向</w:t>
      </w:r>
      <w:r>
        <w:rPr>
          <w:rFonts w:ascii="宋体;SimSun" w:hAnsi="宋体;SimSun" w:cs="宋体;SimSun"/>
          <w:color w:val="555555"/>
          <w:kern w:val="0"/>
          <w:szCs w:val="21"/>
        </w:rPr>
        <w:t>科研项目管理逐步规范化、制度化，</w:t>
      </w:r>
      <w:r>
        <w:rPr>
          <w:rFonts w:ascii="宋体;SimSun" w:hAnsi="宋体;SimSun" w:cs="宋体;SimSun"/>
          <w:bCs/>
          <w:color w:val="555555"/>
          <w:kern w:val="0"/>
          <w:szCs w:val="21"/>
        </w:rPr>
        <w:t>特完善以下工作流程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立项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项目负责人和项目委托单位达成初步合作意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项目负责人起草合同，合同文本可参照《科研合作协议范本》，合同相关内容由双方拟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项目负责人持《合同》到科研处审核签字盖章，具体见《浙江树人大学科研项目管理办法》中第七条“横向科研项目合同签订”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项目负责人交一份合同原件由科研处留存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科研处给该项目建档并设立项目编号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经费管理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横向科研项目经费到学校账户后，由计财处开具到款通知单和发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负责人持到款通知单到科研处填写建卡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科研处统一报计财处办理横向项目经费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卡后，项目负责人填写《浙江树人大学科研项目经费分配单》（一式三联），先由科研秘书、部门（学院）领导签字初审，然后报科研处签字复审。其中，第一联课题组留存，第二联交计财处留存，第三联交科研处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项目负责人按学校相关规定和合同预算在计财处办理科研经费报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根据国税函［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cs="宋体;SimSun" w:ascii="宋体;SimSun" w:hAnsi="宋体;SimSun"/>
          <w:color w:val="000000"/>
          <w:szCs w:val="21"/>
        </w:rPr>
        <w:t>825</w:t>
      </w:r>
      <w:r>
        <w:rPr>
          <w:rFonts w:ascii="宋体;SimSun" w:hAnsi="宋体;SimSun" w:cs="宋体;SimSun"/>
          <w:color w:val="000000"/>
          <w:szCs w:val="21"/>
        </w:rPr>
        <w:t>号、浙地税函［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cs="宋体;SimSun" w:ascii="宋体;SimSun" w:hAnsi="宋体;SimSun"/>
          <w:color w:val="000000"/>
          <w:szCs w:val="21"/>
        </w:rPr>
        <w:t>361</w:t>
      </w:r>
      <w:r>
        <w:rPr>
          <w:rFonts w:ascii="宋体;SimSun" w:hAnsi="宋体;SimSun" w:cs="宋体;SimSun"/>
          <w:color w:val="000000"/>
          <w:szCs w:val="21"/>
        </w:rPr>
        <w:t>号、杭地税一［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cs="宋体;SimSun" w:ascii="宋体;SimSun" w:hAnsi="宋体;SimSun"/>
          <w:color w:val="000000"/>
          <w:szCs w:val="21"/>
        </w:rPr>
        <w:t>317</w:t>
      </w:r>
      <w:r>
        <w:rPr>
          <w:rFonts w:ascii="宋体;SimSun" w:hAnsi="宋体;SimSun" w:cs="宋体;SimSun"/>
          <w:color w:val="000000"/>
          <w:szCs w:val="21"/>
        </w:rPr>
        <w:t>号文件的精神，所取得的技术咨询服务收入、技术服务收入的相关税费，由计财处按规定代扣代缴，该返还的由计财处负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校外其它单位参与我校主持的横向项目，须与合作方签订合作协议，转出经费的总额不超过到款经费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。转出经费根据研究计划分年度拨付，学校另需提取科研奖励额与已提科研管理费之间的差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课题组办理经费报销，需有经办人，项目主持人审批报销；项目主持人发生费用由所在学院或机构负责人审批，项目主持人为学院或机构负责人的由学校科研处负责审批。所有课题开支需符合项目合同规定及财务管理制度的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按横向科研项目合同或协议规定购买仪器设备部分，参照《八项科研制度汇编》第三章“经费管理”中第十一条第六款，其中申请设备追加配套经费计入该横向科研项目经费账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结题流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合同规定时间，提前一个月填写《浙江树人大学横向科研项目结题登记表》，准备结题相关材料。若不能按时完成，请及时上交延期报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题材料包括以下内容：项目研究完成后，项目主持人应要求委托方在我校提供的登记表上盖章签字，上面必须注明“项目已完成”的字样。并将研究成果（或者成果清单）、登记表、总结材料（字数</w:t>
      </w:r>
      <w:r>
        <w:rPr>
          <w:rFonts w:cs="宋体;SimSun" w:ascii="宋体;SimSun" w:hAnsi="宋体;SimSun"/>
          <w:szCs w:val="21"/>
        </w:rPr>
        <w:t>500-800</w:t>
      </w:r>
      <w:r>
        <w:rPr>
          <w:rFonts w:ascii="宋体;SimSun" w:hAnsi="宋体;SimSun" w:cs="宋体;SimSun"/>
          <w:szCs w:val="21"/>
        </w:rPr>
        <w:t>）在内结题材料，报科研处备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销结题的项目经费卡。项目负责人按要求认真填写《浙江树人大学横向科研项目结题结余经费汇总表》（科研处网站上下载），经各部门审核盖章签字后，交由科研处备案，统一报计财处。注意：每个项目的经费余额应小于该项目实际总额的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申报结题之日卡内的金额与计财处该项目账面余额一致，方可填写此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题经费余额的转结方式有两种：一种即直接转入科孵卡；另一种提取现金，但必须按财务相关规定缴纳个人所得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题材料和结余经费均审核合格后，由科研处出具横向课题结题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对已结题的科研项目根据有关规定进行奖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浙江树人大学科研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9:00Z</dcterms:created>
  <dc:creator>张绣望</dc:creator>
  <dc:description/>
  <cp:keywords/>
  <dc:language>en-US</dc:language>
  <cp:lastModifiedBy>张绣望</cp:lastModifiedBy>
  <dcterms:modified xsi:type="dcterms:W3CDTF">2011-03-16T07:44:00Z</dcterms:modified>
  <cp:revision>5</cp:revision>
  <dc:subject/>
  <dc:title>浙江树人大学横向科研项目管理办法</dc:title>
</cp:coreProperties>
</file>