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6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05-28 ~  2012-06-03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14"/>
        <w:gridCol w:w="2904"/>
        <w:gridCol w:w="4836"/>
        <w:gridCol w:w="1980"/>
        <w:gridCol w:w="1440"/>
        <w:gridCol w:w="1260"/>
      </w:tblGrid>
      <w:tr>
        <w:trPr>
          <w:trHeight w:val="52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公寓管理和卫生工作会议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后勤保障处、学生处、保卫处负责人、各学院分管领导、学生事务主管、公寓中心负责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后勤保障处、学生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国尧、章清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次教学工作会议（开幕式）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中层干部、骨干教师代表、机关部分工作人员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次教学工作会议（闭幕式）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中层干部、骨干教师代表、机关部分工作人员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绪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4:00Z</dcterms:created>
  <dc:creator>User</dc:creator>
  <dc:description/>
  <cp:keywords/>
  <dc:language>en-US</dc:language>
  <cp:lastModifiedBy>微软用户</cp:lastModifiedBy>
  <dcterms:modified xsi:type="dcterms:W3CDTF">2012-05-25T05:54:00Z</dcterms:modified>
  <cp:revision>73</cp:revision>
  <dc:subject/>
  <dc:title>2011/2012学年第二学期第4周生物与环境工程学院工作安排</dc:title>
</cp:coreProperties>
</file>