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1-05 ~  2012-11-11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厅来校督查文明寝室建设工作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、学生处、后勤保障处、保卫处负责人，二级学院院长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各单位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分管院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、教学主管、教务处负责人和相关人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颂歌献给党“树人之歌”歌咏会暨运动会、科技创业节开幕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师生员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馆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学科规划专家辅导讲座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（校）重点学科带头人、方向负责人，校科研领导小组成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十九届运动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师生员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11-05T00:08:00Z</dcterms:modified>
  <cp:revision>42</cp:revision>
  <dc:subject/>
  <dc:title>2011/2012学年第一学期第1周生物与环境工程学院工作安排</dc:title>
</cp:coreProperties>
</file>