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6-11 ~  2012-06-1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届毕业典礼暨学位授予仪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全体毕业生、教职工代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、陈新民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建党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 xml:space="preserve">周年大会暨传达省第十三次党代会精神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院两级理论中心组学习成员、党务工作部门负责人、民主党派无党派代表、党员代表、离退休党员代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学期训前动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导、各专业相关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6-08T07:15:00Z</dcterms:modified>
  <cp:revision>81</cp:revision>
  <dc:subject/>
  <dc:title>2011/2012学年第二学期第4周生物与环境工程学院工作安排</dc:title>
</cp:coreProperties>
</file>