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10-15 ~  2012-10-21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说课比赛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委员会成员、青年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班主任、学生事务管理人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燮轲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中层干部扩大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校领导、中层副处以上干部、教授、民主党派负责人、副高且具有博士学位的教师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人事组织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校财务工作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分管领导、各单位、各部门主要负责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划财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教学负责人和教学主管、教务处人员等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asus</cp:lastModifiedBy>
  <cp:lastPrinted>2012-02-12T15:02:00Z</cp:lastPrinted>
  <dcterms:modified xsi:type="dcterms:W3CDTF">2012-10-12T13:21:00Z</dcterms:modified>
  <cp:revision>35</cp:revision>
  <dc:subject/>
  <dc:title>2011/2012学年第一学期第1周生物与环境工程学院工作安排</dc:title>
</cp:coreProperties>
</file>