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6-04 ~  2012-06-10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领导小组全体成员、学生事务主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届优秀毕业设计（论文）汇报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、副院长、部分专业负责人及指导教师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4-1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工作例会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；现教、基础部主任教；校办、教务处、科研处、人事处负责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吉昌 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委员会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委员会全体委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6-01T01:03:00Z</dcterms:modified>
  <cp:revision>78</cp:revision>
  <dc:subject/>
  <dc:title>2011/2012学年第二学期第4周生物与环境工程学院工作安排</dc:title>
</cp:coreProperties>
</file>