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仪器分析实验中心第二批开放项目申报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 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师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仪器分析实验中心”的实验室开放项目以大型仪器为依托，为充分发挥学院现有的大型仪器的作用，让学生能够通过开放实验室项目来充分使用学院的大型仪器，提高学生创新意识和创新能力，提高学生动手能力和科研能力，提高仪器的使用率和使用效果，提升学院教学服务的质量。第一批实验室开放项目已经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项目审批通过并进入实施阶段，第二批开放项目从即日起开始申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申报条件：学院的所有教师（除第一批项目负责人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项目要求：必须以大型仪器设备为依托。</w:t>
      </w:r>
    </w:p>
    <w:p>
      <w:pPr>
        <w:pStyle w:val="Normal"/>
        <w:ind w:left="2107" w:hanging="1540"/>
        <w:rPr/>
      </w:pPr>
      <w:r>
        <w:rPr>
          <w:sz w:val="28"/>
          <w:szCs w:val="28"/>
        </w:rPr>
        <w:t>学生要求：每个项目学生数不得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学生必须是三年级以下的学生。</w:t>
      </w:r>
    </w:p>
    <w:p>
      <w:pPr>
        <w:pStyle w:val="Normal"/>
        <w:ind w:firstLine="570"/>
        <w:rPr/>
      </w:pPr>
      <w:r>
        <w:rPr>
          <w:sz w:val="28"/>
          <w:szCs w:val="28"/>
        </w:rPr>
        <w:t>截至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报名和项目管理办法详见《浙江树人大学仪器分析中心开放项目管理办法》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浙江树人大学生物与环境工程学院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2:00Z</dcterms:created>
  <dc:creator>User</dc:creator>
  <dc:description/>
  <cp:keywords/>
  <dc:language>en-US</dc:language>
  <cp:lastModifiedBy>Administrators</cp:lastModifiedBy>
  <dcterms:modified xsi:type="dcterms:W3CDTF">2011-11-24T04:46:00Z</dcterms:modified>
  <cp:revision>12</cp:revision>
  <dc:subject/>
  <dc:title>关于仪器分析实验中心第二批开放项目申报的</dc:title>
</cp:coreProperties>
</file>