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与环境工程学院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建“优秀课堂”活动方案</w:t>
      </w:r>
    </w:p>
    <w:p>
      <w:pPr>
        <w:pStyle w:val="TextBodyIndent"/>
        <w:spacing w:lineRule="auto" w:line="360"/>
        <w:ind w:left="420"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exact" w:line="560" w:before="468" w:after="120"/>
        <w:ind w:left="0" w:firstLine="525"/>
        <w:rPr/>
      </w:pPr>
      <w:r>
        <w:rPr>
          <w:rFonts w:ascii="宋体;SimSun" w:hAnsi="宋体;SimSun" w:cs="宋体;SimSun"/>
          <w:bCs/>
          <w:szCs w:val="21"/>
        </w:rPr>
        <w:t>为进一步推动学院“课程改革行动计划”和“育人成才先锋”创先争优活动，不断优化育人环境，结合国家教育部本科教学工作合格评估和建设“特色鲜明、质量优良”的一流民办本科高校的要求，根据学校《浙树办教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号》文件精神，特制定本活动细则。</w:t>
      </w:r>
    </w:p>
    <w:p>
      <w:pPr>
        <w:pStyle w:val="TextBodyIndent"/>
        <w:spacing w:lineRule="exact" w:line="560" w:before="156" w:after="12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和目标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贯彻落实科学发展观，坚持以人为本，以教学质量和学生整体素质提高为基础，以关注学生成人成才为主题，以“合格课堂”达标和“优秀课堂”创建为载体，以教学方法改革和优秀教师评比为动力，进一步强化教师课堂责任主体和学生教学主体的意识，促进教学方法改革，提高课堂教学实效，建设优良教风学风。</w:t>
      </w:r>
    </w:p>
    <w:p>
      <w:pPr>
        <w:pStyle w:val="TextBodyIndent"/>
        <w:spacing w:lineRule="exact" w:line="560" w:before="156" w:after="12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内容</w:t>
      </w:r>
    </w:p>
    <w:p>
      <w:pPr>
        <w:pStyle w:val="TextBodyIndent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合格课堂”的达标</w:t>
      </w:r>
    </w:p>
    <w:p>
      <w:pPr>
        <w:pStyle w:val="TextBodyIndent"/>
        <w:spacing w:lineRule="exact" w:line="5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合格课堂”主要设置了两个观测点，即“学生到课率” 和“学生专注度”。要求“学生到课率” 达到</w:t>
      </w:r>
      <w:r>
        <w:rPr>
          <w:rFonts w:cs="宋体;SimSun" w:ascii="宋体;SimSun" w:hAnsi="宋体;SimSun"/>
          <w:bCs/>
          <w:szCs w:val="21"/>
        </w:rPr>
        <w:t>85%</w:t>
      </w:r>
      <w:r>
        <w:rPr>
          <w:rFonts w:ascii="宋体;SimSun" w:hAnsi="宋体;SimSun" w:cs="宋体;SimSun"/>
          <w:bCs/>
          <w:szCs w:val="21"/>
        </w:rPr>
        <w:t>和“学生专注度”达到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可称为“合格课堂” （对大一学生，则分别要求达到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85%</w:t>
      </w:r>
      <w:r>
        <w:rPr>
          <w:rFonts w:ascii="宋体;SimSun" w:hAnsi="宋体;SimSun" w:cs="宋体;SimSun"/>
          <w:bCs/>
          <w:szCs w:val="21"/>
        </w:rPr>
        <w:t>）。其中到课率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实到人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应到人数</w:t>
      </w:r>
      <w:r>
        <w:rPr>
          <w:rFonts w:cs="宋体;SimSun" w:ascii="宋体;SimSun" w:hAnsi="宋体;SimSun"/>
          <w:bCs/>
          <w:szCs w:val="21"/>
        </w:rPr>
        <w:t>×100%</w:t>
      </w:r>
      <w:r>
        <w:rPr>
          <w:rFonts w:ascii="宋体;SimSun" w:hAnsi="宋体;SimSun" w:cs="宋体;SimSun"/>
          <w:bCs/>
          <w:szCs w:val="21"/>
        </w:rPr>
        <w:t>，专注度</w:t>
      </w:r>
      <w:r>
        <w:rPr>
          <w:rFonts w:cs="宋体;SimSun" w:ascii="宋体;SimSun" w:hAnsi="宋体;SimSun"/>
          <w:bCs/>
          <w:szCs w:val="21"/>
        </w:rPr>
        <w:t>=[1—</w:t>
      </w:r>
      <w:r>
        <w:rPr>
          <w:rFonts w:ascii="宋体;SimSun" w:hAnsi="宋体;SimSun" w:cs="宋体;SimSun"/>
          <w:bCs/>
          <w:szCs w:val="21"/>
        </w:rPr>
        <w:t>（上课不良行为人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上课人数）</w:t>
      </w:r>
      <w:r>
        <w:rPr>
          <w:rFonts w:cs="宋体;SimSun" w:ascii="宋体;SimSun" w:hAnsi="宋体;SimSun"/>
          <w:bCs/>
          <w:szCs w:val="21"/>
        </w:rPr>
        <w:t>]×100%</w:t>
      </w:r>
      <w:r>
        <w:rPr>
          <w:rFonts w:ascii="宋体;SimSun" w:hAnsi="宋体;SimSun" w:cs="宋体;SimSun"/>
          <w:bCs/>
          <w:szCs w:val="21"/>
        </w:rPr>
        <w:t>，这里的上课不良行为是指上课有迟到、早退、吃点心、玩手机、睡觉、、聊天、实验时不穿白大褂、中途离岗、不良衣着等行为的学生。</w:t>
      </w:r>
    </w:p>
    <w:p>
      <w:pPr>
        <w:pStyle w:val="TextBodyIndent"/>
        <w:spacing w:lineRule="exact" w:line="5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合格课堂”测评以教学班为单位，原则上要求每一教学班的每一课程教学（含双肩挑、外聘教师授课）的课堂均应达到合格要求。</w:t>
      </w:r>
    </w:p>
    <w:p>
      <w:pPr>
        <w:pStyle w:val="TextBodyIndent"/>
        <w:spacing w:lineRule="exact" w:line="5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合格课堂”的测评由学院测评组负责评定，学校工作小组实施抽检。</w:t>
      </w:r>
    </w:p>
    <w:p>
      <w:pPr>
        <w:pStyle w:val="TextBodyIndent"/>
        <w:spacing w:lineRule="exact" w:line="560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 “合格课堂”测评结果将与教师本年度教学工作业绩考核挂钩，实行一票否决制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课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8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注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，≥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考核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</w:tbl>
    <w:p>
      <w:pPr>
        <w:pStyle w:val="TextBodyIndent"/>
        <w:spacing w:lineRule="exact" w:line="5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合格课堂”测评结果与学生综合评价体系、入党、班级评优等挂钓，实行一票否决制。（详见学生活动细则）</w:t>
      </w:r>
    </w:p>
    <w:p>
      <w:pPr>
        <w:pStyle w:val="TextBodyIndent"/>
        <w:spacing w:lineRule="exact" w:line="5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优秀课堂”创建与“优秀课堂教师”评选</w:t>
      </w:r>
    </w:p>
    <w:p>
      <w:pPr>
        <w:pStyle w:val="TextBodyIndent"/>
        <w:spacing w:lineRule="exact" w:line="5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优秀课堂”是指在“合格课堂”的基础上，两个观测指标“到课率”和“专注度”分别达到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以上的教学课堂；“优秀课堂教师”是指在一学期承担的教学任务中课堂平均到课率和专注度分别达到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的任课教师。</w:t>
      </w:r>
    </w:p>
    <w:p>
      <w:pPr>
        <w:pStyle w:val="TextBodyIndent"/>
        <w:spacing w:lineRule="exact" w:line="54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优秀课堂教师”的评选结果将作为优秀教师评选的基本条件，如青年教师教学技能评比、教学名师和教坛新秀评选、学生心目中好老师评选、教学业绩考核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优质课酬等；</w:t>
      </w:r>
    </w:p>
    <w:p>
      <w:pPr>
        <w:pStyle w:val="TextBodyIndent"/>
        <w:spacing w:lineRule="exact" w:line="54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优秀课堂教师”评选由任课教师自行申报或学院推荐，由学校工作小组核查评定；</w:t>
      </w:r>
    </w:p>
    <w:p>
      <w:pPr>
        <w:pStyle w:val="TextBodyIndent"/>
        <w:spacing w:lineRule="exact" w:line="54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各教学单位应积极鼓励和推荐教师申报“优秀课堂教师”的评选，原则上要求各教研室及实验中心“优秀课堂教师”参评的比例不低于本部门总教师数的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spacing w:lineRule="exact" w:line="540"/>
        <w:ind w:left="0"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优秀课堂教师”两个观测指标最终统计数据：学生自评和互评占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，学院抽查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学校抽查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（如学校没抽查到则学校抽查占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TextBodyIndent"/>
        <w:spacing w:lineRule="exact" w:line="54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优秀课堂班级”评选</w:t>
      </w:r>
    </w:p>
    <w:p>
      <w:pPr>
        <w:pStyle w:val="TextBodyIndent"/>
        <w:spacing w:lineRule="exact" w:line="54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优秀课堂班级”是指在一学期内平均到课率和专注度均达到优秀要求的教学班级；合班上课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或多个行政班视为一个教学班，若该教学班达到优秀课堂班级要求，则相关行政班均视为优秀课堂班级；</w:t>
      </w:r>
    </w:p>
    <w:p>
      <w:pPr>
        <w:pStyle w:val="TextBodyIndent"/>
        <w:spacing w:lineRule="exact" w:line="54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优秀课堂班级”由教学班自行申报或学院推荐，学校工作小组核查评定；</w:t>
      </w:r>
    </w:p>
    <w:p>
      <w:pPr>
        <w:pStyle w:val="TextBodyIndent"/>
        <w:spacing w:lineRule="exact" w:line="54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鉴于“优秀课堂班级”的获得离不开班主任辅导员的共同努力，因此，“优秀课堂班级”的评选结果将与优秀班主任与思政工作先进个人的评选相结合；</w:t>
      </w:r>
    </w:p>
    <w:p>
      <w:pPr>
        <w:pStyle w:val="TextBodyIndent"/>
        <w:spacing w:lineRule="exact" w:line="54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“优秀课堂班级”将给予适当精神、物质奖励，并在评优评奖中适当增加比例。 </w:t>
      </w:r>
    </w:p>
    <w:p>
      <w:pPr>
        <w:pStyle w:val="TextBodyIndent"/>
        <w:spacing w:lineRule="exact" w:line="540"/>
        <w:ind w:left="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优秀课堂班级”两个观测指标最终统计数据：学生自评和互评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教师测评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学院抽查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学校抽查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（如学校没抽查到则学校抽查占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TextBodyIndent"/>
        <w:spacing w:lineRule="exact" w:line="540" w:before="156" w:after="120"/>
        <w:ind w:left="0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学院工作小组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长：王凯雄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副组长：黄向红 陈燮轲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成员：申屠超  陈蔚青  蒋益花  李立   王艳花  许晓路  蒋新龙  金建忠  朱敏  严小平 </w:t>
      </w:r>
    </w:p>
    <w:p>
      <w:pPr>
        <w:pStyle w:val="TextBodyIndent"/>
        <w:spacing w:lineRule="exact" w:line="540"/>
        <w:ind w:left="420" w:firstLine="105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王芳权  俞洁敏  朱晓娟  曹斌    黄洁   王艳    陈克达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组名单：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：申屠超</w:t>
      </w:r>
      <w:r>
        <w:rPr>
          <w:rFonts w:cs="宋体;SimSun" w:ascii="宋体;SimSun" w:hAnsi="宋体;SimSun"/>
          <w:bCs/>
          <w:szCs w:val="21"/>
        </w:rPr>
        <w:t xml:space="preserve">*  </w:t>
      </w:r>
      <w:r>
        <w:rPr>
          <w:rFonts w:ascii="宋体;SimSun" w:hAnsi="宋体;SimSun" w:cs="宋体;SimSun"/>
          <w:bCs/>
          <w:szCs w:val="21"/>
        </w:rPr>
        <w:t>金建忠  曹斌    王凯雄  朱晓娟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组：陈蔚青</w:t>
      </w:r>
      <w:r>
        <w:rPr>
          <w:rFonts w:cs="宋体;SimSun" w:ascii="宋体;SimSun" w:hAnsi="宋体;SimSun"/>
          <w:bCs/>
          <w:szCs w:val="21"/>
        </w:rPr>
        <w:t xml:space="preserve">*  </w:t>
      </w:r>
      <w:r>
        <w:rPr>
          <w:rFonts w:ascii="宋体;SimSun" w:hAnsi="宋体;SimSun" w:cs="宋体;SimSun"/>
          <w:bCs/>
          <w:szCs w:val="21"/>
        </w:rPr>
        <w:t>蒋新龙 王艳    陈燮轲  朱敏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组：王艳花</w:t>
      </w:r>
      <w:r>
        <w:rPr>
          <w:rFonts w:cs="宋体;SimSun" w:ascii="宋体;SimSun" w:hAnsi="宋体;SimSun"/>
          <w:bCs/>
          <w:szCs w:val="21"/>
        </w:rPr>
        <w:t xml:space="preserve">*  </w:t>
      </w:r>
      <w:r>
        <w:rPr>
          <w:rFonts w:ascii="宋体;SimSun" w:hAnsi="宋体;SimSun" w:cs="宋体;SimSun"/>
          <w:bCs/>
          <w:szCs w:val="21"/>
        </w:rPr>
        <w:t>李立</w:t>
      </w:r>
      <w:r>
        <w:rPr>
          <w:rFonts w:cs="宋体;SimSun" w:ascii="宋体;SimSun" w:hAnsi="宋体;SimSun"/>
          <w:bCs/>
          <w:szCs w:val="21"/>
        </w:rPr>
        <w:t xml:space="preserve">*   </w:t>
      </w:r>
      <w:r>
        <w:rPr>
          <w:rFonts w:ascii="宋体;SimSun" w:hAnsi="宋体;SimSun" w:cs="宋体;SimSun"/>
          <w:bCs/>
          <w:szCs w:val="21"/>
        </w:rPr>
        <w:t>许晓路  黄洁    俞洁敏  陈克达</w:t>
      </w:r>
    </w:p>
    <w:p>
      <w:pPr>
        <w:pStyle w:val="TextBodyIndent"/>
        <w:spacing w:lineRule="exact" w:line="540"/>
        <w:ind w:left="420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组：蒋益花</w:t>
      </w:r>
      <w:r>
        <w:rPr>
          <w:rFonts w:cs="宋体;SimSun" w:ascii="宋体;SimSun" w:hAnsi="宋体;SimSun"/>
          <w:bCs/>
          <w:szCs w:val="21"/>
        </w:rPr>
        <w:t xml:space="preserve">*  </w:t>
      </w:r>
      <w:r>
        <w:rPr>
          <w:rFonts w:ascii="宋体;SimSun" w:hAnsi="宋体;SimSun" w:cs="宋体;SimSun"/>
          <w:bCs/>
          <w:szCs w:val="21"/>
        </w:rPr>
        <w:t>黄向红  王芳权  严小平</w:t>
      </w:r>
    </w:p>
    <w:p>
      <w:pPr>
        <w:pStyle w:val="TextBodyIndent"/>
        <w:spacing w:lineRule="exact" w:line="540" w:before="156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工作进程</w:t>
      </w:r>
    </w:p>
    <w:p>
      <w:pPr>
        <w:pStyle w:val="TextBodyIndent"/>
        <w:spacing w:lineRule="exact" w:line="540" w:before="156" w:after="1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三年建设目标</w:t>
      </w:r>
    </w:p>
    <w:p>
      <w:pPr>
        <w:pStyle w:val="TextBodyIndent"/>
        <w:spacing w:lineRule="exact" w:line="5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年为重点建设年。广泛宣传动员，全面开展“合格课堂”达标和“优秀课堂” 创建，形成全校师生共同创建优良教风学风的一致行动。</w:t>
      </w:r>
    </w:p>
    <w:p>
      <w:pPr>
        <w:pStyle w:val="TextBodyIndent"/>
        <w:spacing w:lineRule="exact" w:line="5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年为调整巩固年。总结上一年的经验，针对存在的问题，推出新的改进措施，继续推动“合格课堂”达标和“优秀课堂” 创建，希望消除不合格课堂，且“优秀课堂”占全部课堂的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以上。对上一年均达到优秀课堂的教师，保持“优秀课堂教师”称号，并可免检一年。</w:t>
      </w:r>
    </w:p>
    <w:p>
      <w:pPr>
        <w:pStyle w:val="TextBodyIndent"/>
        <w:spacing w:lineRule="exact" w:line="5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年为提升建设年。在前两年的基础上，持续推进“合格课堂”“优秀课堂” 的创建，希望在全部合格的基础上，“优秀课堂”达到全部课堂的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以上。</w:t>
      </w:r>
    </w:p>
    <w:p>
      <w:pPr>
        <w:pStyle w:val="TextBodyIndent"/>
        <w:spacing w:lineRule="exact" w:line="54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010/2011</w:t>
      </w:r>
      <w:r>
        <w:rPr>
          <w:rFonts w:ascii="宋体;SimSun" w:hAnsi="宋体;SimSun" w:cs="宋体;SimSun"/>
          <w:bCs/>
          <w:szCs w:val="21"/>
        </w:rPr>
        <w:t>学年工作安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648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95" w:leader="none"/>
              </w:tabs>
              <w:spacing w:before="0" w:after="120"/>
              <w:rPr/>
            </w:pPr>
            <w:r>
              <w:rPr/>
              <w:t>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工作要点</w:t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第一阶段：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动员部署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bCs/>
                <w:szCs w:val="21"/>
              </w:rPr>
              <w:t>2010/201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第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活动方案及配套文件下发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统一思想，广泛发动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成立检查组，实施检查。</w:t>
            </w:r>
          </w:p>
        </w:tc>
      </w:tr>
      <w:tr>
        <w:trPr>
          <w:trHeight w:val="3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第二阶段：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合格课堂达标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bCs/>
                <w:szCs w:val="21"/>
              </w:rPr>
              <w:t>2010/201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-8</w:t>
            </w:r>
            <w:r>
              <w:rPr>
                <w:szCs w:val="21"/>
              </w:rPr>
              <w:t>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1"/>
              </w:rPr>
              <w:t>开展“合格课堂”的达标检查活动，每位教师抽查三次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1"/>
              </w:rPr>
              <w:t>各班级每堂课自查并填写班级记录，每周汇总上报学院（学生口）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1"/>
              </w:rPr>
              <w:t>学院安排班级互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，结果每周汇总上报学院（学生口。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院分析各班级记录情况，有针对性地开展创建。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师申请合格课堂达标（专职教师），须附所在教学单位近阶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自查记录。（教学口）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确定达标考察对象。</w:t>
            </w:r>
          </w:p>
        </w:tc>
      </w:tr>
      <w:tr>
        <w:trPr>
          <w:trHeight w:val="3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第三阶段：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优秀课堂创建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bCs/>
                <w:szCs w:val="21"/>
              </w:rPr>
              <w:t>2010/201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-15</w:t>
            </w:r>
            <w:r>
              <w:rPr>
                <w:szCs w:val="21"/>
              </w:rPr>
              <w:t>周</w:t>
            </w:r>
            <w:r>
              <w:rPr>
                <w:bCs/>
                <w:szCs w:val="21"/>
              </w:rPr>
              <w:t>2010/201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格课堂达标检查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自我申请、学院评定的基础上，遴选开展“优秀课堂”创建（每个教研室必须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教师参加）。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院初定“优秀课堂教师”及“优秀课堂班级”名单并附相关材料，送交学校；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校重点抽查“优秀课堂班级”和“优秀课堂教师”。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校评定“优秀课堂班级”和“优秀课堂教师”。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第四阶段：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总结反馈阶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1"/>
              </w:rPr>
            </w:pPr>
            <w:r>
              <w:rPr>
                <w:bCs/>
                <w:szCs w:val="21"/>
              </w:rPr>
              <w:t>2010/201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-16</w:t>
            </w:r>
            <w:r>
              <w:rPr>
                <w:szCs w:val="21"/>
              </w:rPr>
              <w:t>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学校继续开展“优秀课堂”的创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学校召开阶段性总结表彰会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1"/>
              </w:rPr>
              <w:t>对不达标课堂班级，班级教师提出分析、整改报告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安排下一学年的创建方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"/>
        <w:gridCol w:w="737"/>
        <w:gridCol w:w="1080"/>
        <w:gridCol w:w="1080"/>
        <w:gridCol w:w="1260"/>
        <w:gridCol w:w="1171"/>
        <w:gridCol w:w="1062"/>
        <w:gridCol w:w="2223"/>
        <w:gridCol w:w="1664"/>
        <w:gridCol w:w="248"/>
        <w:gridCol w:w="1012"/>
        <w:gridCol w:w="277"/>
        <w:gridCol w:w="623"/>
        <w:gridCol w:w="354"/>
        <w:gridCol w:w="694"/>
      </w:tblGrid>
      <w:tr>
        <w:trPr>
          <w:trHeight w:val="405" w:hRule="atLeast"/>
        </w:trPr>
        <w:tc>
          <w:tcPr>
            <w:tcW w:w="14563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“优秀课堂”创建活动班级记录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：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星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任课    教师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到课率情况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专注度情况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任课教师签名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实到人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应到人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到课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注：缺席者姓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不良行为人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实到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专注度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/4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/4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/4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/4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/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/4/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/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周平均到课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周平均专注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348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到课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应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专注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[1—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不良行为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不良行为是指上课有迟到、早退、吃点心、玩手机、睡觉、聊天实验时不穿白大褂、中途离岗、不良衣着等行为；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5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须每个行政班每次课均需详细记录，由班长和副班长负责；于下周一向学院上交本表，学院留存。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7"/>
        <w:gridCol w:w="285"/>
        <w:gridCol w:w="773"/>
        <w:gridCol w:w="647"/>
        <w:gridCol w:w="392"/>
        <w:gridCol w:w="688"/>
        <w:gridCol w:w="345"/>
        <w:gridCol w:w="227"/>
        <w:gridCol w:w="508"/>
        <w:gridCol w:w="593"/>
        <w:gridCol w:w="567"/>
        <w:gridCol w:w="439"/>
        <w:gridCol w:w="601"/>
        <w:gridCol w:w="1040"/>
        <w:gridCol w:w="649"/>
        <w:gridCol w:w="771"/>
        <w:gridCol w:w="1040"/>
        <w:gridCol w:w="158"/>
        <w:gridCol w:w="982"/>
        <w:gridCol w:w="346"/>
        <w:gridCol w:w="1006"/>
        <w:gridCol w:w="308"/>
        <w:gridCol w:w="700"/>
      </w:tblGrid>
      <w:tr>
        <w:trPr>
          <w:trHeight w:val="405" w:hRule="atLeast"/>
        </w:trPr>
        <w:tc>
          <w:tcPr>
            <w:tcW w:w="13980" w:type="dxa"/>
            <w:gridSpan w:val="2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“优秀课堂”创建活动教师申请表</w:t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：</w:t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：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：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班：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星期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节次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到课率情况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专注度情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实到人数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应到人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到课率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注：缺席者姓名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不良行为人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实到人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专注度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：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月平均到课率：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月平均专注度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3252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到课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应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专注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[1—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不良行为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不良行为是指上课有迟到、早退、吃点心、玩手机、睡觉、聊天实验时不穿白大褂、中途离岗、不良衣着等行为；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2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作为任课教师申报合格课堂达标或优秀课堂使用，须提供近阶段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的抽查记录数据，上报学院留存。</w:t>
            </w:r>
          </w:p>
        </w:tc>
      </w:tr>
      <w:tr>
        <w:trPr>
          <w:trHeight w:val="375" w:hRule="atLeast"/>
        </w:trPr>
        <w:tc>
          <w:tcPr>
            <w:tcW w:w="13280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“优秀课堂”创建活动抽查表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：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人员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     姓名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班级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注度情况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结果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课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良行为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注度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0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到课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应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专注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[1—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不良行为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不良行为是指上课有迟到、早退、吃点心、玩手机、睡觉、聊天实验时不穿白大褂、中途离岗、不良衣着等行为；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0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用于学院、学校抽查使用。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4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"/>
        <w:gridCol w:w="1094"/>
        <w:gridCol w:w="1317"/>
        <w:gridCol w:w="1094"/>
        <w:gridCol w:w="1337"/>
        <w:gridCol w:w="1256"/>
        <w:gridCol w:w="1256"/>
        <w:gridCol w:w="1256"/>
        <w:gridCol w:w="1073"/>
        <w:gridCol w:w="1357"/>
        <w:gridCol w:w="1357"/>
        <w:gridCol w:w="1134"/>
      </w:tblGrid>
      <w:tr>
        <w:trPr>
          <w:trHeight w:val="40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353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优秀课堂”创建活动统计表（学院用）</w:t>
            </w:r>
          </w:p>
        </w:tc>
      </w:tr>
      <w:tr>
        <w:trPr>
          <w:trHeight w:val="495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：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     姓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所在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班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记录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抽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级评价结果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抽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级评价结果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  （平均值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注度 （平均值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注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注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367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由各学院工作小组负责填写，主要包括教师记录、学院抽查、学校抽查三部分，于每阶段结束时按要求上报。其中院级评价结果一般由学院工作小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依据教师记录内容认定；但若有学院抽查内容，则院级评价结果以学院抽查内容为主要依据；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级评价结果一般按照院级评价结果认定；但是教师若有学校抽查内容，则校级评价结果以学校抽查内容为主要依据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学院、学校抽查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，取平均值。评价结果分为优秀、达标、不达标三项。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一式两份，一份学院留存，一份报学校工作小组。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“优秀课堂”创建活动班级互查表</w:t>
      </w:r>
    </w:p>
    <w:tbl>
      <w:tblPr>
        <w:tblW w:w="13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5"/>
        <w:gridCol w:w="1495"/>
        <w:gridCol w:w="779"/>
        <w:gridCol w:w="358"/>
        <w:gridCol w:w="1137"/>
        <w:gridCol w:w="863"/>
        <w:gridCol w:w="358"/>
        <w:gridCol w:w="737"/>
        <w:gridCol w:w="358"/>
        <w:gridCol w:w="737"/>
        <w:gridCol w:w="358"/>
        <w:gridCol w:w="1137"/>
        <w:gridCol w:w="358"/>
        <w:gridCol w:w="737"/>
        <w:gridCol w:w="63"/>
        <w:gridCol w:w="295"/>
        <w:gridCol w:w="842"/>
        <w:gridCol w:w="363"/>
      </w:tblGrid>
      <w:tr>
        <w:trPr>
          <w:trHeight w:val="540" w:hRule="atLeast"/>
        </w:trPr>
        <w:tc>
          <w:tcPr>
            <w:tcW w:w="2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：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班级：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班级：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教师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课率情况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注度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课率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良行为人数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注度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32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到课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应到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专注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=[1—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不良行为人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到人数）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不良行为是指上课有迟到、早退、吃点心、玩手机、睡觉、聊天实验时不穿白大褂、中途离岗、不良衣着等行为；</w:t>
            </w:r>
          </w:p>
        </w:tc>
      </w:tr>
      <w:tr>
        <w:trPr>
          <w:trHeight w:val="285" w:hRule="atLeast"/>
        </w:trPr>
        <w:tc>
          <w:tcPr>
            <w:tcW w:w="12232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、本表用于学院班级互查使用。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6:00Z</dcterms:created>
  <dc:creator>HQZ</dc:creator>
  <dc:description/>
  <cp:keywords/>
  <dc:language>en-US</dc:language>
  <cp:lastModifiedBy>YE</cp:lastModifiedBy>
  <cp:lastPrinted>2010-09-19T15:38:00Z</cp:lastPrinted>
  <dcterms:modified xsi:type="dcterms:W3CDTF">2010-09-29T07:47:00Z</dcterms:modified>
  <cp:revision>35</cp:revision>
  <dc:subject/>
  <dc:title>浙树大  〔2004〕  号</dc:title>
</cp:coreProperties>
</file>