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工程学院助教制度及实施方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试行稿）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根据教育部《关于进一步加强高等学校本科教学工作的若干意见》、浙江树人大学《教学质量工程实施方案》的精神，为加强师资队伍建设和管理，充分发挥外聘优秀教师和本校优秀教师在培养新教师、提高全校教学质量上的作用，使我院整体教学水平得到较大提高，学院将聘请学术造诣较深、教学科研经验丰富、治学态度严谨的教师担任见习教师、助教和课程进修教师的指导教师，帮助他们熟悉教学环节，掌握现代教学方法和技术，开展教学研究，过好教学关。为使该制度有效实施，结合我院实际情况，特制定此试行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担任助教工作的人员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助教、不具备主讲教师资格的教师。鼓励其它没有本科教学经验的教师担任助教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教工作的基本任务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助主讲教师进行教学资料准备、随堂听课、上习题课、辅导、答疑、批改作业、批改试卷及进行试卷分析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主讲教师指导实验、批改实验报告、指导课程设计和课程论文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承担部分课堂教学任务，争取得到指导教师的指点（教学任务不得超过该门课程计划学时的</w:t>
      </w:r>
      <w:r>
        <w:rPr>
          <w:sz w:val="24"/>
        </w:rPr>
        <w:t>1/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资格及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具有副教授职称以上的在职、兼职或外聘教师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坚持党的四项基本原则，忠诚党的教育事业，治学严谨，具有良好的师德；教学经验丰富、教学效果好、学术水平高、科研能力强；身体健康，能够坚持正常工作。</w:t>
      </w:r>
    </w:p>
    <w:p>
      <w:pPr>
        <w:pStyle w:val="Normal"/>
        <w:snapToGrid w:val="false"/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名教师一次指导教师数</w:t>
      </w:r>
      <w:r>
        <w:rPr>
          <w:sz w:val="24"/>
        </w:rPr>
        <w:t>1~2</w:t>
      </w:r>
      <w:r>
        <w:rPr>
          <w:sz w:val="24"/>
        </w:rPr>
        <w:t>名。指导教师应协助院（教研室）做好对见习教师或助教的考核工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在听课、试讲的基础上，负责向院（教研室）提出被指导的教师是否具有开课能力，能否转正、定职等提出意见，对达不到培养要求的见习教师和助教应提出调整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助教工作管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第一条规定的人员，应在二年内担任一门课程及以上教学辅导任务。各教学单位根据青年教师培养计划和教学工作需要，安排相关人员担任助教工作。拟担任助教工作的人员应填写《浙江树人大学生物与环境工程学院助教工作登记表》，经单位主管教学的领导批准后报教务处、人事处备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主讲教师应认真履行对担任其助教人员的指导职责，助教担任部分课堂教学，应在课程主讲教师的指导下对所讲授章节写出详细的教案，试讲合格，经主讲教师同意后方可担任课堂教学工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结束后，担任助教工作人员需填写《浙江树人大学生物与环境工程学院助教工作考核表》交院办存档，并将作为该同志年度考核的重要依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助教听课工作量按听课</w:t>
      </w:r>
      <w:r>
        <w:rPr>
          <w:sz w:val="24"/>
        </w:rPr>
        <w:t>0.5</w:t>
      </w:r>
      <w:r>
        <w:rPr>
          <w:sz w:val="24"/>
        </w:rPr>
        <w:t>计入本人年度工作量（不计算超课时），记入业务档案，作为今后职称（职务）评聘的重要依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教师经考核完成了指导培养任务并达到规定要求的，按相应的标准发给指导津贴。津贴标准为每指导一名助教：副教授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门课；教授：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门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制度自发文之日起执行，由院长室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630"/>
        <w:rPr/>
      </w:pPr>
      <w:r>
        <w:rPr/>
        <w:t>2006-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助教工作登记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助教工作考核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9:00Z</dcterms:created>
  <dc:creator>ytp</dc:creator>
  <dc:description/>
  <dc:language>en-US</dc:language>
  <cp:lastModifiedBy>ytp</cp:lastModifiedBy>
  <cp:lastPrinted>2006-04-30T08:33:00Z</cp:lastPrinted>
  <dcterms:modified xsi:type="dcterms:W3CDTF">2006-05-16T04:03:00Z</dcterms:modified>
  <cp:revision>22</cp:revision>
  <dc:subject/>
  <dc:title>生物与环境工程学院助教制度及实施方案</dc:title>
</cp:coreProperties>
</file>