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3-19 ~  2012-03-23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服学院讨论校企合作事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支书记会议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总支书记或副书记；校工会、校团委负责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组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工作例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教学负责人和学生事务管理（教学主管）、教务处人员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主任、专业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61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燮轲</w:t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厅局长论坛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干部、专业负责人、教研室主任、教授、博士、辅导员、机关工作人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</w:tr>
      <w:tr>
        <w:trPr>
          <w:trHeight w:val="29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3-19T05:27:00Z</dcterms:modified>
  <cp:revision>21</cp:revision>
  <dc:subject/>
  <dc:title>2011/2012学年第二学期第4周生物与环境工程学院工作安排</dc:title>
</cp:coreProperties>
</file>