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11-19 ~  2012-11-25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、学生事务主管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届毕业生就业工作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班子成员，学生处、教务处负责人，各学院领导班子成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八大精神辅导报告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领导、中层干部、校院两级中心理论组成员、党总支、党支部支委会成员、教职工党员代表、学生党员代表、离退休党员代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非</w:t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2-11-16T06:23:00Z</dcterms:modified>
  <cp:revision>46</cp:revision>
  <dc:subject/>
  <dc:title>2011/2012学年第一学期第1周生物与环境工程学院工作安排</dc:title>
</cp:coreProperties>
</file>