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0-20~  2014-10-2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-11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校区奠基仪式工作部署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国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资产与基建管理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保卫处、后勤保障处有关领导，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经费使用管理办法修订讨论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0-17T07:16:00Z</dcterms:modified>
  <cp:revision>93</cp:revision>
  <dc:subject/>
  <dc:title>2011/2012学年第一学期第1周生物与环境工程学院工作安排</dc:title>
</cp:coreProperties>
</file>