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物与环境工程学院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度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教育教学质量是高等学校的生命线，课堂教学是教学活动的中心环节。为使我院领导、教学管理人员、全体教师深入教学第一线，全面了解和准确掌握教学工作的实际情况，及时发现并认真解决教学工作中存在的问题，经学院教学委员会讨论决定，特制订本制度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一、听课对象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听课对象为学院全体教师（包括外聘教师），重点为中青年教师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二、听课人员范围及听课时数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学院行政领导：每学期不少于</w:t>
      </w:r>
      <w:r>
        <w:rPr>
          <w:sz w:val="24"/>
        </w:rPr>
        <w:t>6</w:t>
      </w:r>
      <w:r>
        <w:rPr>
          <w:sz w:val="24"/>
        </w:rPr>
        <w:t>学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教学副院长：每学期不少于</w:t>
      </w:r>
      <w:r>
        <w:rPr>
          <w:sz w:val="24"/>
        </w:rPr>
        <w:t>8</w:t>
      </w:r>
      <w:r>
        <w:rPr>
          <w:sz w:val="24"/>
        </w:rPr>
        <w:t>学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专业负责人：每学期不少于</w:t>
      </w:r>
      <w:r>
        <w:rPr>
          <w:sz w:val="24"/>
        </w:rPr>
        <w:t>8</w:t>
      </w:r>
      <w:r>
        <w:rPr>
          <w:sz w:val="24"/>
        </w:rPr>
        <w:t>学时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专任教师：每学期不少于</w:t>
      </w:r>
      <w:r>
        <w:rPr>
          <w:sz w:val="24"/>
        </w:rPr>
        <w:t>6</w:t>
      </w:r>
      <w:r>
        <w:rPr>
          <w:sz w:val="24"/>
        </w:rPr>
        <w:t>学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：每学期不少于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三、听课要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期听课时数应达到本制度规定的最少学时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时间可随机安排，也可有针对性地跟踪听课，每次听课时间不少于</w:t>
      </w:r>
      <w:r>
        <w:rPr>
          <w:sz w:val="24"/>
        </w:rPr>
        <w:t>1</w:t>
      </w:r>
      <w:r>
        <w:rPr>
          <w:sz w:val="24"/>
        </w:rPr>
        <w:t>课时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课时，一律不预先通知任课教师和班级，任课教师不得拒绝听课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听课人员应本着认真负责的态度，根据听课检查内容，认真填写生环学院《课堂教学质量评价表》，实事求是、公正公平地记录任课教师的授课情况。《课堂教学质量评价表》应妥善保存，要及时将听课中发现的问题向任课教师和有关单位反馈，重要或紧急问题直接学院领导反映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听课人员除按《课堂教学质量评价表》的要求和教学工作的重点对教学管理、教师教书育人、学生课堂纪律等进行评价外，还应了解以下情况：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对该教师教学的反映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对课程和教学计划的意见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、学生对教学管理工作、学生管理工作的意见和要求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、学生对教辅部门有关技术支持、后勤服务工作的意见和要求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四、听课管理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期末，各教研室将本室的听课记录表交院办公室，由院办汇总、考核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研室结合教研活动组织集体听课，每学期不少于一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教学管理负责对听课制度执行情况进行监督管理。对未完成规定听课时数或弄虚作假的听课人员，将视情节轻重给予</w:t>
      </w:r>
      <w:r>
        <w:rPr>
          <w:sz w:val="24"/>
        </w:rPr>
        <w:t>通报批评</w:t>
      </w:r>
      <w:r>
        <w:rPr>
          <w:sz w:val="24"/>
        </w:rPr>
        <w:t>或其他处理；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听课人员应事先了解被听课人员的授课时间、地点和内容，做到不迟到、不早退；听课后要以客观、公正的态度评价课堂教学效果，并详细、完整地填写教师听课记录本中所规定的内容，不得弄虚作假，否则，考核时不计为听课时数。提倡听课人直接和被听课人交换意见，被听课人应热忱欢迎听课人提意见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本制度从公布之日实施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生物与环境工程学院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8-11-4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40:00Z</dcterms:created>
  <dc:creator>JWC</dc:creator>
  <dc:description/>
  <cp:keywords/>
  <dc:language>en-US</dc:language>
  <cp:lastModifiedBy>YE</cp:lastModifiedBy>
  <cp:lastPrinted>2002-04-01T11:02:00Z</cp:lastPrinted>
  <dcterms:modified xsi:type="dcterms:W3CDTF">2011-03-09T01:31:00Z</dcterms:modified>
  <cp:revision>11</cp:revision>
  <dc:subject/>
  <dc:title>听课制度</dc:title>
</cp:coreProperties>
</file>