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9-10 ~  2012-09-16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-1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Cs w:val="21"/>
              </w:rPr>
              <w:t>学院教职工大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Cs w:val="21"/>
              </w:rPr>
              <w:t>全院教职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书信息楼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校教职工大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校在编教职工、全聘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树人礼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办公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毛雪非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迎新工作协调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室、学社处、教务处、计财处、保卫处、后勤保障处、图书馆负责人，各学院分管学生工作的负责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政中心</w:t>
            </w:r>
            <w:r>
              <w:rPr>
                <w:rFonts w:cs="Arial" w:ascii="Arial" w:hAnsi="Arial"/>
                <w:szCs w:val="21"/>
              </w:rPr>
              <w:t>412</w:t>
            </w:r>
            <w:r>
              <w:rPr>
                <w:rFonts w:ascii="Arial" w:hAnsi="Arial" w:cs="Arial"/>
                <w:szCs w:val="21"/>
              </w:rPr>
              <w:t>会议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办公室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学生发展与服务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章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童国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09-10T00:50:00Z</dcterms:modified>
  <cp:revision>8</cp:revision>
  <dc:subject/>
  <dc:title>2011/2012学年第一学期第1周生物与环境工程学院工作安排</dc:title>
</cp:coreProperties>
</file>