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5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10-08 ~  2012-10-14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届校运会、第十二届科技创业节暨“树人之歌”歌咏会筹备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总支、分工会、分团会负责人；教务处、基础部、后勤保障处、工会负责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、陈新民 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科研工作领导小组专题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领导小组成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绪卿</w:t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2-10-08T00:04:00Z</dcterms:modified>
  <cp:revision>31</cp:revision>
  <dc:subject/>
  <dc:title>2011/2012学年第一学期第1周生物与环境工程学院工作安排</dc:title>
</cp:coreProperties>
</file>