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5-14 ~  2012-05-20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拱墅区政协教育共青团界来校考察调研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战部、科研处、学生处、团委、各学院负责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战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1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国民办高校党建专项调研会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代表、各党群工作部门负责人、各党总支负责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人事组织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工作例会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教学负责人、学生事务（教学主管）、教务处人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职称评审工作会议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部门、各学院负责人，教学单位负责师资工作的学生事务管理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5-14T00:19:00Z</dcterms:modified>
  <cp:revision>64</cp:revision>
  <dc:subject/>
  <dc:title>2011/2012学年第二学期第4周生物与环境工程学院工作安排</dc:title>
</cp:coreProperties>
</file>