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浙树大</w:t>
      </w:r>
      <w:r>
        <w:rPr>
          <w:sz w:val="30"/>
        </w:rPr>
        <w:t>2010</w:t>
      </w:r>
      <w:r>
        <w:rPr>
          <w:sz w:val="30"/>
        </w:rPr>
        <w:t>生字</w:t>
      </w:r>
      <w:r>
        <w:rPr>
          <w:sz w:val="30"/>
        </w:rPr>
        <w:t>3</w:t>
      </w:r>
      <w:r>
        <w:rPr>
          <w:sz w:val="30"/>
        </w:rPr>
        <w:t>号</w:t>
      </w:r>
    </w:p>
    <w:p>
      <w:pPr>
        <w:pStyle w:val="Normal"/>
        <w:spacing w:lineRule="exact" w:line="460"/>
        <w:ind w:firstLine="43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超微量研究中心等科研机构人员变动的决定</w:t>
      </w:r>
    </w:p>
    <w:p>
      <w:pPr>
        <w:pStyle w:val="Normal"/>
        <w:spacing w:lineRule="exact" w:line="460"/>
        <w:ind w:firstLine="43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提升学院的社会服务功能，经院务扩大会议讨论，并征求老师们的意见，决定对学院三个研究机构的核心成员作一些调整和补充，调整后的人员名单如下：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微量中研究中心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任：王凯雄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务副主任：王艳花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：李成平、王智敏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谱组组长：申屠超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色谱质谱组组长：李成平（兼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与毒理组组长：徐冬梅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组组长：陈梅兰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品组组长：朱敏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态与环境保护研究所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所  长：许晓路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所长：郝飞麟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品与发酵工程研究所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  长：周立平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所长：蒋兴龙、金建昌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送：科研处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spacing w:lineRule="exact" w:line="4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与环境工程学院</w:t>
      </w:r>
    </w:p>
    <w:p>
      <w:pPr>
        <w:pStyle w:val="Normal"/>
        <w:spacing w:lineRule="exact" w:line="4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.5.18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3:56:00Z</dcterms:created>
  <dc:creator>nn</dc:creator>
  <dc:description/>
  <cp:keywords/>
  <dc:language>en-US</dc:language>
  <cp:lastModifiedBy>*</cp:lastModifiedBy>
  <cp:lastPrinted>2010-05-18T10:48:00Z</cp:lastPrinted>
  <dcterms:modified xsi:type="dcterms:W3CDTF">2010-05-18T02:51:00Z</dcterms:modified>
  <cp:revision>12</cp:revision>
  <dc:subject/>
  <dc:title>为了提升学院的社会服务功能，经院务扩大会议讨论，并征求老师们的意见，决定对学院三个研究机构的核心成员作一些调整和补充</dc:title>
</cp:coreProperties>
</file>