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/2015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4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-10-06~  2014-10-12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领导小组全体成员、学生事务主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财务工作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部门、各学院主要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3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4-10-08T00:11:00Z</dcterms:modified>
  <cp:revision>91</cp:revision>
  <dc:subject/>
  <dc:title>2011/2012学年第一学期第1周生物与环境工程学院工作安排</dc:title>
</cp:coreProperties>
</file>