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1-25 ~  2013-12-01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人员培训会议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生思想政治教育工作测评工作准备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生思想政治教育工作测评工作领导小组全体成员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学委员会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委员会成员、教学单位分管领导、主管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1-22T07:10:00Z</dcterms:modified>
  <cp:revision>42</cp:revision>
  <dc:subject/>
  <dc:title>2011/2012学年第一学期第1周生物与环境工程学院工作安排</dc:title>
</cp:coreProperties>
</file>