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/2018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7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8-04-09~  2017-04-15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、应海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主管，教务处、教学质量监控和教师发展中心、资产和实验室管理处相关人员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分流宣讲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建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汛桥校区二楼报告厅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科建设与科研工作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员大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海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全体党员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15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理论学习中心组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理论学习中心组成员、各学院院长、各部门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党委宣传部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 </w:t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9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浙江省基金委离子化合物学术研讨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环学院、科研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术报告厅 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位一体”招生工作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位一体”招生工作—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8-04-08T06:47:00Z</dcterms:modified>
  <cp:revision>16</cp:revision>
  <dc:subject/>
  <dc:title>2011/2012学年第一学期第1周生物与环境工程学院工作安排</dc:title>
</cp:coreProperties>
</file>