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8-03-26~  2017-04-01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、应海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柯桥滨海高新区科技服务对接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、合作处、生环学院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8-03-26T02:17:00Z</dcterms:modified>
  <cp:revision>8</cp:revision>
  <dc:subject/>
  <dc:title>2011/2012学年第一学期第1周生物与环境工程学院工作安排</dc:title>
</cp:coreProperties>
</file>