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工程学院教职工考勤和请假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作风建设，强化工作纪律，维护正常的教学和工作秩序，</w:t>
      </w:r>
      <w:r>
        <w:rPr>
          <w:rFonts w:ascii="宋体;SimSun" w:hAnsi="宋体;SimSun" w:cs="宋体;SimSun"/>
          <w:kern w:val="0"/>
          <w:sz w:val="28"/>
          <w:szCs w:val="28"/>
        </w:rPr>
        <w:t>确保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学与各项任务的完成，根据</w:t>
      </w:r>
      <w:r>
        <w:rPr>
          <w:rFonts w:ascii="宋体;SimSun" w:hAnsi="宋体;SimSun" w:cs="宋体;SimSun"/>
          <w:kern w:val="0"/>
          <w:sz w:val="28"/>
          <w:szCs w:val="28"/>
        </w:rPr>
        <w:t>浙树人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号文件</w:t>
      </w:r>
      <w:r>
        <w:rPr>
          <w:rFonts w:ascii="宋体;SimSun" w:hAnsi="宋体;SimSun" w:cs="宋体;SimSun"/>
          <w:kern w:val="0"/>
          <w:sz w:val="28"/>
          <w:szCs w:val="28"/>
        </w:rPr>
        <w:t>《浙江树人大学考勤管理及值（加）班的暂行规定》</w:t>
      </w:r>
      <w:r>
        <w:rPr>
          <w:rFonts w:ascii="宋体;SimSun" w:hAnsi="宋体;SimSun" w:cs="宋体;SimSun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制定本制度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总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院教职工应以主人翁的态度对待工作，自觉遵守劳动纪律，按时出勤，忠于职守，做到敬业爱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行政管理人员和实验人员实行坐班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每单周周二下午坐班，学校、学院要求出席各种会议和活动时必须到校，准时参加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出勤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政管理人员及实验人员坐班的工作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特殊情况按学校或学院通知要求）。凡工作时间需离开工作岗位应通报去向、办理请假手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单周周二下午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的坐班实行签到制，所有教师必须于当日下午</w:t>
      </w:r>
      <w:r>
        <w:rPr>
          <w:rFonts w:cs="宋体;SimSun" w:ascii="宋体;SimSun" w:hAnsi="宋体;SimSun"/>
          <w:sz w:val="28"/>
          <w:szCs w:val="28"/>
        </w:rPr>
        <w:t>1:30~2:00</w:t>
      </w:r>
      <w:r>
        <w:rPr>
          <w:rFonts w:ascii="宋体;SimSun" w:hAnsi="宋体;SimSun" w:cs="宋体;SimSun"/>
          <w:sz w:val="28"/>
          <w:szCs w:val="28"/>
        </w:rPr>
        <w:t>到学院办公室签到，特殊情况必须事先办理书面请假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学期初学校规定的教师报到日，须到学院办公室签到。如有特殊原因不能到校签到的，须事先跟院长书面请假并报学院办公室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故不签到者按旷工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议考勤严格按照《生物与环境工程学院会议考勤制度》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请假与批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病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持当地医疗部门（县级以上医院）证明，长病假必须及时提供医疗保险所在地（县级以上医院）证明，到院办办理书面请假手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病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内的须经教研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室负责人同意报学院审批，请假申请表送学院办公室及人事组织处备案；病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上（含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）的由学院院长签署意见后，报学校人事处审批；长病假人员经人事组织处审核后报分管校领导审批；院领导的病假由分管校领导审批后报人事组织处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假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教职工因私事请假，必须事先提交书面请假申请。事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内的经教研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室负责人同意报学院审批，请假申请表送学院办公室备案；事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上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）的经教研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室负责人同意由学院审批签署意见后，报学校人事处审批，请假申请表送学院办公室备案；事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以上（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）的须经人事组织处审核后报分管校领导审批；院领导的事假由分管校领导审批后报人事组织处备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职工</w:t>
      </w:r>
      <w:r>
        <w:rPr>
          <w:rFonts w:ascii="宋体;SimSun" w:hAnsi="宋体;SimSun" w:cs="宋体;SimSun"/>
          <w:sz w:val="28"/>
          <w:szCs w:val="28"/>
        </w:rPr>
        <w:t>本人婚、产、哺乳、护理、探亲等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本人提出申请，附带相应证明由院长签署意见后报人事组织处审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因公出差，经教研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中心主任签字同意后向学院负责人汇报并审批后报院办备案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所有请假若涉及到教学工作，须凭审核后的请假单事先办理调停课或补课等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突发情况必须通过相应方式及时转告并在事后立即</w:t>
      </w:r>
      <w:r>
        <w:rPr>
          <w:rFonts w:ascii="宋体;SimSun" w:hAnsi="宋体;SimSun" w:cs="宋体;SimSun"/>
          <w:sz w:val="28"/>
          <w:szCs w:val="28"/>
        </w:rPr>
        <w:t>补办批假手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职工请假回校后应及时到学院办公室办理销假手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考勤管理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长是学院考勤纪律的第一责任人，学院办公室负责学院考勤工作，学院于每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（遇休息日顺延）将考勤表送人事组织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请假均需书面申请（请假单），本人签名并报有关领导批准后交院办备案存档。考勤结果作为教职工工资、岗位津贴发放和业绩考核、评优、评职、定级、晋升等的重要依据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自发文公布之日起施行，由院务会议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按学校和上级有关规定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浙江树人大学生物与环境工程学院教职工请假审批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树人大学生物与环境工程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职工请假审批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694"/>
        <w:gridCol w:w="1417"/>
        <w:gridCol w:w="3566"/>
      </w:tblGrid>
      <w:tr>
        <w:trPr>
          <w:trHeight w:val="86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天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58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类别：（公假、病假、事假）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         期：</w:t>
            </w:r>
          </w:p>
        </w:tc>
      </w:tr>
      <w:tr>
        <w:trPr>
          <w:trHeight w:val="9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00" w:hanging="28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负责人审批意见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0" w:hanging="28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00" w:hanging="28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分管领导审批意见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0" w:hanging="28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00" w:hanging="28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审批意见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0" w:hanging="28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00" w:hanging="28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病假等需附上有效证明；此请假单经审批后，交学院办公室留存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89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6:00Z</dcterms:created>
  <dc:creator>微软用户</dc:creator>
  <dc:description/>
  <cp:keywords/>
  <dc:language>en-US</dc:language>
  <cp:lastModifiedBy>微软用户</cp:lastModifiedBy>
  <dcterms:modified xsi:type="dcterms:W3CDTF">2013-03-07T02:16:00Z</dcterms:modified>
  <cp:revision>2</cp:revision>
  <dc:subject/>
  <dc:title>生物与环境工程学院教职工考勤和请假制度</dc:title>
</cp:coreProperties>
</file>