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年实验室建设项目账户清理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项目负责人：</w:t>
      </w:r>
    </w:p>
    <w:p>
      <w:pPr>
        <w:pStyle w:val="Normal"/>
        <w:ind w:firstLine="574"/>
        <w:rPr/>
      </w:pPr>
      <w:r>
        <w:rPr>
          <w:sz w:val="28"/>
          <w:szCs w:val="28"/>
        </w:rPr>
        <w:t>教务处拟清理历年的实验室建设项目账户，请尽快将所负责的项目经费使用完。特此通知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-4-10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：拟清理项目账户清单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91"/>
        <w:gridCol w:w="5478"/>
      </w:tblGrid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70005901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环仪器分析实验室专项经费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70005901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环食品质量与安全实验室建设专项经费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70005901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环超微量研究中心预处理实验室建设专项经费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70005901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基础实验室建设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70005901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实验室专项经费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70005901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工程实验室改造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70005901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工程基础实验室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70006901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实验室续建项目经费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70006901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实验室经费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70006901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中心仪器分析平台实验室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70006901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微量研究中心预处理实验室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70006901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化学实验室建设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070006901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工程实验分室经费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9:00Z</dcterms:created>
  <dc:creator>微软用户</dc:creator>
  <dc:description/>
  <cp:keywords/>
  <dc:language>en-US</dc:language>
  <cp:lastModifiedBy>微软用户</cp:lastModifiedBy>
  <dcterms:modified xsi:type="dcterms:W3CDTF">2013-04-10T01:12:00Z</dcterms:modified>
  <cp:revision>12</cp:revision>
  <dc:subject/>
  <dc:title/>
</cp:coreProperties>
</file>