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二月 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生物与环境工程学院领导工作分工的通知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浙江树人大学《关于洪国延等同志任职的通知》（浙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号）文件的精神，经学院新领导班子集体研究决定，生物与环境工程学院新领导工作分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主持工作副院长活泼，全面主持学院日常工作。分管学院行政、人事、财务、科研、外事、实验室建设及培训工作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党总支副书记陈燮轲：分管学院党建、学生管理、宣传工作、实习基地建设、综合治理、安全、工会及统战工作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副院长陆胤：分管学院教学工作，资产管理、档案管理工作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抄报：陈新民副校长、机关各处室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1:00Z</dcterms:created>
  <dc:creator>微软用户</dc:creator>
  <dc:description/>
  <cp:keywords/>
  <dc:language>en-US</dc:language>
  <cp:lastModifiedBy>微软用户</cp:lastModifiedBy>
  <cp:lastPrinted>2012-02-15T10:57:00Z</cp:lastPrinted>
  <dcterms:modified xsi:type="dcterms:W3CDTF">2012-02-23T01:33:00Z</dcterms:modified>
  <cp:revision>21</cp:revision>
  <dc:subject/>
  <dc:title/>
</cp:coreProperties>
</file>