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6-03 ~  2013-06-09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07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成员、各学院学生事务主管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发展与服务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室建设协调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学校综合治理工作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综合治理委员会全体成员、各学院、各部门主要领导与分管综治工作的领导，各学院与各部门办公室主任，分团委书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中心六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保卫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、童国尧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6-05T00:54:00Z</dcterms:modified>
  <cp:revision>56</cp:revision>
  <dc:subject/>
  <dc:title>2011/2012学年第一学期第1周生物与环境工程学院工作安排</dc:title>
</cp:coreProperties>
</file>