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5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12-19~  2016-12-25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及学生事务主管，后勤处领导及部门负责人，学生处各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务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分党委、总支、直支主要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12-16T08:00:00Z</dcterms:modified>
  <cp:revision>112</cp:revision>
  <dc:subject/>
  <dc:title>2011/2012学年第一学期第1周生物与环境工程学院工作安排</dc:title>
</cp:coreProperties>
</file>