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3-03~  2014-03-09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-15:25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全体成员、各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扩大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委员、经审会委员、分工会主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45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和基础部分管教学负责人、教学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民办教育协会高教分会年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务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党总支（直属支部）负责人、党群部门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-15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全国民办普通本科院校、独立学院科研竞争力报告发布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院长、重点学科（方向）负责人及有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2-28T02:13:00Z</dcterms:modified>
  <cp:revision>80</cp:revision>
  <dc:subject/>
  <dc:title>2011/2012学年第一学期第1周生物与环境工程学院工作安排</dc:title>
</cp:coreProperties>
</file>