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4-13~  2015-04-1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保卫处、后勤保障处有关领导，各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汇报会及专利申报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委委员、各分工会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特色专业申报答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定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4-10T09:10:00Z</dcterms:modified>
  <cp:revision>93</cp:revision>
  <dc:subject/>
  <dc:title>2011/2012学年第一学期第1周生物与环境工程学院工作安排</dc:title>
</cp:coreProperties>
</file>