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3-25 ~  2013-03-31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学质量工程项目遴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委员会委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教学为主型教师岗位试行办法》征求意见座谈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学校纪检监察审计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校纪委委员、中层干部、总支纪检委员、特邀监察员、重岗重职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3-22T01:40:00Z</dcterms:modified>
  <cp:revision>27</cp:revision>
  <dc:subject/>
  <dc:title>2011/2012学年第一学期第1周生物与环境工程学院工作安排</dc:title>
</cp:coreProperties>
</file>