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7/2018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13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7-12-11~  2017-12-17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党务工作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党务部门负责人，各分党委、总支、直支负责人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事组织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教学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教学单位分管领导、主管、教务处相关人员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 xml:space="preserve">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联席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贤根、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班子、党委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0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浙江省高校优秀辅导员“校园巡讲”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思政线全体干部、学生代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、校办（宣传部）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树人礼堂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中层干部换届动员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中层干部、全体中层后备干部、民主党派负责人、骨干教师代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、人事组织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术报告厅 </w:t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考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考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1:00Z</dcterms:created>
  <dc:creator>微软用户</dc:creator>
  <dc:description/>
  <cp:keywords/>
  <dc:language>en-US</dc:language>
  <cp:lastModifiedBy>GY</cp:lastModifiedBy>
  <cp:lastPrinted>2012-02-12T15:02:00Z</cp:lastPrinted>
  <dcterms:modified xsi:type="dcterms:W3CDTF">2017-12-13T01:11:00Z</dcterms:modified>
  <cp:revision>23</cp:revision>
  <dc:subject/>
  <dc:title>2011/2012学年第一学期第1周生物与环境工程学院工作安排</dc:title>
</cp:coreProperties>
</file>