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1-18 ~  2013-11-24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班子会议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届毕业生就业工作会议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，教务处、学生处负责人，各学院领导班子成员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分析测试培训中心”挂牌暨首期培训班开班仪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环学院、学校办公室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1-15T07:57:00Z</dcterms:modified>
  <cp:revision>41</cp:revision>
  <dc:subject/>
  <dc:title>2011/2012学年第一学期第1周生物与环境工程学院工作安排</dc:title>
</cp:coreProperties>
</file>