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02-22~  2016-02-28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三届七次工代会和五届七次教代会扩大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代会、教代会代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 xml:space="preserve">非正式代表的全校教职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会、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树人礼堂 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6-02-23T03:41:00Z</dcterms:modified>
  <cp:revision>90</cp:revision>
  <dc:subject/>
  <dc:title>2011/2012学年第一学期第1周生物与环境工程学院工作安排</dc:title>
</cp:coreProperties>
</file>