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5/2016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1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6-05-02~  2016-05-08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教学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教学单位分管领导、主管，教务处相关人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思政工作领导小组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思政工作领导小组成员、学生处全体干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第八次教学工作会议分组讨论交流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第八次教学工作会议暨应用型试点示范院校建设推进会闭幕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领导、中层干部、教学主管、专业负责人、教研室主任、实验室主任、骨干教师和机关人员代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、学校办公室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厅</w:t>
            </w:r>
          </w:p>
        </w:tc>
      </w:tr>
      <w:tr>
        <w:trPr>
          <w:trHeight w:val="638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研经费使用管理座谈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新民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另行通知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研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2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38:00Z</dcterms:created>
  <dc:creator>微软用户</dc:creator>
  <dc:description/>
  <cp:keywords/>
  <dc:language>en-US</dc:language>
  <cp:lastModifiedBy>GY</cp:lastModifiedBy>
  <cp:lastPrinted>2012-02-12T15:02:00Z</cp:lastPrinted>
  <dcterms:modified xsi:type="dcterms:W3CDTF">2016-04-29T02:07:00Z</dcterms:modified>
  <cp:revision>30</cp:revision>
  <dc:subject/>
  <dc:title>2011/2012学年第一学期第1周生物与环境工程学院工作安排</dc:title>
</cp:coreProperties>
</file>