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2-03 ~  2012-12-09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中国民办本科高校科研竞争力报告》发布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科带头人、民办高等教育研究院成员，特邀民办院校、大学评价专家和新闻媒体的代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科研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1-30T07:25:00Z</dcterms:modified>
  <cp:revision>77</cp:revision>
  <dc:subject/>
  <dc:title>2011/2012学年第一学期第1周生物与环境工程学院工作安排</dc:title>
</cp:coreProperties>
</file>