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4-03~  2017-04-0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二级管理教学单位人员经费核拨办法》意见征求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、陈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相关负责人，人事组织处、教务处、科研处等部门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展规划处、计财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4-01T04:55:00Z</dcterms:modified>
  <cp:revision>112</cp:revision>
  <dc:subject/>
  <dc:title>2011/2012学年第一学期第1周生物与环境工程学院工作安排</dc:title>
</cp:coreProperties>
</file>