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毕业环节后期工作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8190230" cy="407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23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9292"/>
                              <w:gridCol w:w="238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作进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间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设计（论文）撰写与集中指导过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送答辩工作安排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送毕业设计（论文）信息汇总表（预审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设计（论文）答辩及成绩评定、汇总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设计（论文）相关材料归整总结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院毕业、学位资格审核时间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送毕业设计（论文）信息汇总表（含成绩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送优秀毕业设计（论文）申报表及汇总表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送参加汇报会的优秀设计（论文）电子稿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份纸质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浙江树人大学第五届优秀毕业设计（论文）汇报会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材料及定稿刻盘报教务处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证书、学位证书发放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得学士学位的本科优秀毕业设计（论文）电子与纸质稿一份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pt;height:321.05pt;mso-wrap-distance-left:9pt;mso-wrap-distance-right:9pt;mso-wrap-distance-top:0pt;mso-wrap-distance-bottom:0pt;margin-top:136.7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9292"/>
                        <w:gridCol w:w="238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工作进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间安排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设计（论文）撰写与集中指导过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送答辩工作安排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送毕业设计（论文）信息汇总表（预审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设计（论文）答辩及成绩评定、汇总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-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设计（论文）相关材料归整总结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毕业、学位资格审核时间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送毕业设计（论文）信息汇总表（含成绩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送优秀毕业设计（论文）申报表及汇总表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送参加汇报会的优秀设计（论文）电子稿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份纸质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浙江树人大学第五届优秀毕业设计（论文）汇报会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材料及定稿刻盘报教务处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证书、学位证书发放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得学士学位的本科优秀毕业设计（论文）电子与纸质稿一份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35:00Z</dcterms:created>
  <dc:creator>微软用户</dc:creator>
  <dc:description/>
  <cp:keywords/>
  <dc:language>en-US</dc:language>
  <cp:lastModifiedBy>微软用户</cp:lastModifiedBy>
  <dcterms:modified xsi:type="dcterms:W3CDTF">2013-04-25T22:37:00Z</dcterms:modified>
  <cp:revision>2</cp:revision>
  <dc:subject/>
  <dc:title>序号</dc:title>
</cp:coreProperties>
</file>