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3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-12-05~  2016-12-11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三五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规划讨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三五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规划工作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成员、学生处全体干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5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届冬季长跑活动启动仪式暨长跑接力赛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、机关和各教学单位代表队、相关工作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础部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运动场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届教学开放月活动开幕式暨校级公开观摩课活动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副院长、专业负责人、教研室主任、教学主管、青年教师代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的十八届六中全会精神学习辅导报告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、全体中层干部、中层后备干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、人事组织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6-12-02T05:39:00Z</dcterms:modified>
  <cp:revision>108</cp:revision>
  <dc:subject/>
  <dc:title>2011/2012学年第一学期第1周生物与环境工程学院工作安排</dc:title>
</cp:coreProperties>
</file>