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/2018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3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8-03-12~  2017-03-18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、应海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党务工作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党务部门负责人，各分党务、总支、直支负责人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组织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第四届教代会暨第六届工代会第三次会议扩大会议（全校教工大会）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绪卿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校教职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会、校办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树人礼堂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 xml:space="preserve">年全省高校毕业生就业创业工作视频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领导、就业办、创业园有关同志，各专业学院分管书记、分管就业工作的辅导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 xml:space="preserve">一楼教室 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8-03-09T07:38:00Z</dcterms:modified>
  <cp:revision>6</cp:revision>
  <dc:subject/>
  <dc:title>2011/2012学年第一学期第1周生物与环境工程学院工作安排</dc:title>
</cp:coreProperties>
</file>