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1-4~  2016-1-10</w:t>
      </w:r>
    </w:p>
    <w:tbl>
      <w:tblPr>
        <w:tblW w:w="147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58"/>
        <w:gridCol w:w="3032"/>
        <w:gridCol w:w="1430"/>
        <w:gridCol w:w="3569"/>
        <w:gridCol w:w="1415"/>
        <w:gridCol w:w="2346"/>
      </w:tblGrid>
      <w:tr>
        <w:trPr>
          <w:trHeight w:val="5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例会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学生处全体干部、学院学生事务主管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教学成果奖申报专家辅导讲座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、专业负责人、教研室主任、教务处相关人员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5-11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相关人员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大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周期末考试期间要求全体教师坐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12-31T00:15:00Z</dcterms:modified>
  <cp:revision>150</cp:revision>
  <dc:subject/>
  <dc:title>2011/2012学年第一学期第1周生物与环境工程学院工作安排</dc:title>
</cp:coreProperties>
</file>