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6-05~  2017-06-11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党务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党委书记；总支书记；直属支部书记；党务部门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70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俄讲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典礼及学位授予仪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、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各教学单位和相关部门负责人、全体毕业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办、教务处、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体育馆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第三轮事业单位专业技术岗位设置管理工作小组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14:00Z</dcterms:created>
  <dc:creator>微软用户</dc:creator>
  <dc:description/>
  <dc:language>en-US</dc:language>
  <cp:lastModifiedBy>GY</cp:lastModifiedBy>
  <cp:lastPrinted>2012-02-12T15:02:00Z</cp:lastPrinted>
  <dcterms:modified xsi:type="dcterms:W3CDTF">2017-06-02T05:18:00Z</dcterms:modified>
  <cp:revision>3</cp:revision>
  <dc:subject/>
  <dc:title>2011/2012学年第一学期第1周生物与环境工程学院工作安排</dc:title>
</cp:coreProperties>
</file>