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环学院教师教学工作业绩考核量化评分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　　　　　　　　　　　　　　　填表日期：　　　年　　　月　　　日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4"/>
        <w:gridCol w:w="1595"/>
        <w:gridCol w:w="4253"/>
        <w:gridCol w:w="1148"/>
        <w:gridCol w:w="1148"/>
      </w:tblGrid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学工</w:t>
            </w:r>
            <w:r>
              <w:rPr>
                <w:szCs w:val="21"/>
              </w:rPr>
              <w:t>作量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分封顶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　　　　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 xml:space="preserve">课堂教学                        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cs="宋体;SimSun"/>
                <w:szCs w:val="21"/>
              </w:rPr>
              <w:t>实验、实习、课程设计（论文）、毕业设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学生竞赛；社会实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教学课或学术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szCs w:val="21"/>
              </w:rPr>
              <w:t>学效果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分封顶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　　　　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 xml:space="preserve">教学质量评价                </w:t>
            </w:r>
            <w:r>
              <w:rPr>
                <w:szCs w:val="21"/>
              </w:rPr>
              <w:t>450+300×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教学工作方面的奖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、教学名师等荣誉称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竞赛获奖（如课件比赛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教学技能竞赛获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优秀课堂</w:t>
            </w: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教学事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教学事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批卷有重大失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期末考试多于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学生在半小时内完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竞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竞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论文（</w:t>
            </w:r>
            <w:r>
              <w:rPr>
                <w:rFonts w:ascii="宋体;SimSun" w:hAnsi="宋体;SimSun" w:cs="宋体;SimSun"/>
                <w:szCs w:val="21"/>
              </w:rPr>
              <w:t>学生为第一作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科技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szCs w:val="21"/>
              </w:rPr>
              <w:t>学改革与研究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封顶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　　　　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szCs w:val="21"/>
              </w:rPr>
              <w:t>教学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（已出版、本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室（实习基地）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教改奖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奖、教学成果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活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245" w:after="0"/>
        <w:ind w:firstLine="960"/>
        <w:rPr/>
      </w:pPr>
      <w:r>
        <w:rPr>
          <w:sz w:val="24"/>
        </w:rPr>
        <w:t>教研室主任审查签名：　　　　　　　　　　　　年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　　　日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9:00Z</dcterms:created>
  <dc:creator>番茄花园</dc:creator>
  <dc:description/>
  <cp:keywords/>
  <dc:language>en-US</dc:language>
  <cp:lastModifiedBy>微软用户</cp:lastModifiedBy>
  <cp:lastPrinted>2012-06-11T09:16:00Z</cp:lastPrinted>
  <dcterms:modified xsi:type="dcterms:W3CDTF">2012-06-19T05:28:00Z</dcterms:modified>
  <cp:revision>161</cp:revision>
  <dc:subject/>
  <dc:title>生物与环境工程学院</dc:title>
</cp:coreProperties>
</file>