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1-20~  2017-11-2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4:5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教职工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教职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九大精神学习辅导报告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四届学校运动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四届学校运动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1-22T01:05:00Z</dcterms:modified>
  <cp:revision>19</cp:revision>
  <dc:subject/>
  <dc:title>2011/2012学年第一学期第1周生物与环境工程学院工作安排</dc:title>
</cp:coreProperties>
</file>