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9-30 ~  2013-10-06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098"/>
        <w:gridCol w:w="2704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艺委员会会议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艺委员会成员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部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级管理推进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、人事、计财主要负责人，实施两级管理的学院院长（主任）、行政主管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9-29T00:58:00Z</dcterms:modified>
  <cp:revision>23</cp:revision>
  <dc:subject/>
  <dc:title>2011/2012学年第一学期第1周生物与环境工程学院工作安排</dc:title>
</cp:coreProperties>
</file>